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1.2017 № 3645р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согласно распоряж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widowControl w:val="false"/>
        <w:autoSpaceDE w:val="false"/>
        <w:spacing w:lineRule="auto" w:line="240" w:before="0" w:after="200"/>
        <w:ind w:left="59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1.2018 № 50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4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4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4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4.02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8.08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Ломонос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Варавино Фа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макс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Лот № 1 </w:t>
      </w:r>
    </w:p>
    <w:tbl>
      <w:tblPr>
        <w:tblW w:w="6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140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В.И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 xml:space="preserve">Лот № 2 </w:t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52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/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294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т № 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247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с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корп.3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корп.2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э/о)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орп.1</w:t>
            </w:r>
          </w:p>
        </w:tc>
      </w:tr>
      <w:tr>
        <w:trPr>
          <w:trHeight w:val="2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</w:t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1"/>
        <w:gridCol w:w="2268"/>
      </w:tblGrid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1-27T11:37:00Z</cp:lastPrinted>
  <dcterms:modified xsi:type="dcterms:W3CDTF">2018-01-15T08:33:00Z</dcterms:modified>
  <cp:revision>1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